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конкурса-фестиваля музыки современных композиторов Татарста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рритория талан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2.2019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Инструментальное сол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возрастная группа (6-9 л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тепиа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Гасимова Ляйсан, 7 лет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«Татарская детская музыкальная школа №32 Московского района г.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Ирбулатова Лилия Камил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ябицева Серафима, 6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24» Киров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Андреева Венера Игор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Хари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ркальный кано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Галлямов Малик, 7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школа искусств» Приволжского района г.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Саттарова Резеда Абдрауф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Хайрутди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татарской народной песни «Верба клонитс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Хасамеева Аида, 7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МШ №26 им.В.М.Гизатуллиной» Вахитовского района  г.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Халикова Наталия Габдулл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ю», обр. Л. Шигабутдинов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ычугов Ярослав, 7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 «Детская музыкальная школа № 13»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Хакимуллина Гульфия Нуретдин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ая народная песня «Верба клонится» в обработке Л. Хайрутдинов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Шайхутдинова Майя, 7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ГДДТ им.А.Алиша» г.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Сиразетдинова Татьяна Иосиф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Абяз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годняя песенка»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ирова Дина, 7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 ДО «Арская детская школа искусст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Асанова Венера Махмуд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Байтиря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ица» из сюиты «В деревн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Жиганшина Дана, 8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«ДМШ №22»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Гайнуллина Фарида Каби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Еникеев, «Валь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авлова Карина, 8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МШ №26 им.В.М.Гизатуллиной» Вахитовского района  г.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Халикова Наталия Габдулл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Ахияр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е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Юсупова Айсылу, 8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24» Киров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Сафина Альбина Харис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мербулат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игрыш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смагилова Самина, 8 лет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Нурлатская детская школа искусст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Крепышева Альфия Рашит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Луппов, «На зар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Гаврильчева Полина, 8 лет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Школа искусств им. С.Сайдашева» Высокогорского муниципального района Республики Татарст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Гильманова Гузель Заби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Калимулл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кио. Сакура цветё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Мухаметзянова Ясмина, 8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ШИ» Приволж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  <w:lang w:eastAsia="ar-SA"/>
        </w:rPr>
        <w:t>Филипенко Е.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Байтиря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Капел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4. Фаткуллин Эрнест, 8 лет</w:t>
      </w:r>
      <w:r>
        <w:rPr>
          <w:rFonts w:cs="Times New Roman" w:ascii="Times New Roman" w:hAnsi="Times New Roman"/>
          <w:b/>
          <w:sz w:val="28"/>
          <w:szCs w:val="28"/>
          <w:lang w:val="tt-RU" w:eastAsia="ar-SA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 w:eastAsia="ar-SA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БУДО «Детская музыкальная школа№8» Приволжского района г.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подаватель: Сорокина Елена Семён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. Байтиря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Мотылё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Фатыхова Алия, 8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школа искусств» Приволжского района г.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Гимадеева Альбина Баре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Хайрулл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ычок» из цикла «Игруш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Галеева Азалия, 8 лет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-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1» Киров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Зайцева Юлия Герман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ая народная песня «Верба клонится», обработка Луизы Хайрутдинов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дршина Ангелина, 8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МШ № 22» г.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Шафикова Светлана Владими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Якуб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ь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Камалова Зарина, 8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19» Советского района города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Ханова Татьяна Владими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Хайрулл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овой кивает слон» из цикла «Игруш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Абдрахманова Алия, 8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24» Киров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Ионова Мария Юрь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Сунгатулли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ыпчык» («Воробышек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Савельева Лариса, 8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школа искусств» Приволж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Ханова Гузель Равшан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Любов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казы Шурал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Ермолаева Лейла, 8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овский филиал, МБУ ДО «ДМШ г. Зеленодольска РТ»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Бурганова Гузель Ринадовна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орюкова «Татарская пляска»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Каримова Дина, 8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 ДО «Арская детская школа искусств»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Мухамедьярова Милена Ильсуровна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 Еникеев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а бабуш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Шишков Владислав, 9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24» Киров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Андреева Венера Игор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убайдул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знец-колдун» из цикла «Музыкальные игруш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Сагидуллина Камилла, 9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МШ №26 им.В.М.Гизатуллиной» Вахитовского района  г.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Красничкина Юлия Никола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Байтиря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умь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Мяснянкин Илья, 9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МШ №26 им.В.М.Гизатуллиной» Вахитовского района  г.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Халикова Наталия Габдулл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Енике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ванливый пету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Ионина Дарья, 9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школа искусств» Пестречинского муниципального района Республики Татарст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Халикова Наталия Габдулл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Низам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овоз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Назарова Полина, 9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школа искусств» Пестречинского муниципального района Республики Татарст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ирова Римма Асхат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Ахияр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рк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Абубакирова Фарида, 9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ШИ» Приволж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Мутовкина Светлана Юрь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Байтиря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тылё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. Гайнутдинова Камалия, 9 лет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ДО «Детская музыкальная школа №21» Советского района г.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Сарскова Ольга Серге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Батыр-Булга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ёгкие вариации на тему татарской народной  песни «Анис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Воронин Илья, 9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ШИ» Приволж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  <w:lang w:eastAsia="ar-SA"/>
        </w:rPr>
        <w:t>Филипенко Е.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Енике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чёл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Фазлиахметов Мухаммет, 9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ШИ» Приволж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  <w:lang w:eastAsia="ar-SA"/>
        </w:rPr>
        <w:t>Филипенко Е.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. Ахияр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На луг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2. Краснова Анастасия, 9 лет</w:t>
      </w:r>
      <w:r>
        <w:rPr>
          <w:rFonts w:cs="Times New Roman" w:ascii="Times New Roman" w:hAnsi="Times New Roman"/>
          <w:b/>
          <w:sz w:val="28"/>
          <w:szCs w:val="28"/>
          <w:lang w:val="tt-RU" w:eastAsia="ar-SA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 w:eastAsia="ar-SA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БУДО «Детская школа искусств №6» Совет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подаватель: Амерханова Оксана Евгень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Галиулли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нец марионет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 Хуснутдинова Камила, 9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ДМШ № 22 г.Каза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Шафикова Светлана Владими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Хайрулл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узовик» из цикла «Игруш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 Мусаева Элла, 9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МШ №13» Москов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Хайруллина Ольга Викто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ят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ба-Яг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 Сабирзянова Римма, 9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 ДО «Арская детская школа искусств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Асанова Венера Махмуд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 Мухитдино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точная сюи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 Сунгатова Зарина, 9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 ДО «Арская детская школа искусст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алиева Кадирия Фоат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Калимулл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ул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 Капралова Софья, 8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24» Киров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Василенко Елена Александ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Калимулл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е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 Гатауллина Амелия, 8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16 им. О. Лундстрем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  <w:lang w:val="tt-RU"/>
        </w:rPr>
        <w:t>: Голышкова Ольга Серге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Фарида Фаизо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Пружинистый шаг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возрастная групп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нгуразова Асия, 14 лет  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Нурлатская детская школа искусст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репышева Альфия Рашитовна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Еникеев «Четыре миниатюр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ий перерыв 5 мину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15-10.3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рипка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саитова Сарбиназ, 7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школа искусств» Пестречинского муниципального района Республики Татарст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Халимова Наталья Иванов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: Абдурахимова Наталья Александ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Еникеев, обработка татарской народной песни «Туган тел»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сина Алина, 8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 участн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24» Киров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Севостьянова Надежда Анатоль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: Ёлгина Наталья Юрь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Хайрутдино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ёлое путешествие»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ибуллина Диляра, 8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24» Киров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  <w:lang w:val="tt-RU"/>
        </w:rPr>
        <w:t>Исрафилова Раушания Сазит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онцертмейстер</w:t>
      </w:r>
      <w:r>
        <w:rPr>
          <w:rFonts w:cs="Times New Roman" w:ascii="Times New Roman" w:hAnsi="Times New Roman"/>
          <w:sz w:val="28"/>
          <w:szCs w:val="28"/>
        </w:rPr>
        <w:t>: Ибрагимова Зульфия Ахмет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Монасы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чак»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ев Камиль, 8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о-хоровая школа №3» Ново-Савиновского района г.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Юнусова Наталья Александ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: Блинова Виолина Лорэнс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я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шка видела с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олончель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дарисова Азалия, 9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Татарская детская музыкальная школа №32» Москов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Марданова Гульнара Риталь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: Волкова Лилия Хасбиулл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Рауп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а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та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ырова Милана, 7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24» Киров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Ферапонтова Инна Григорь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ая народная песня «Роднич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Л. Батыр-Булгар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хмутов Карим, 7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а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 8» Приволж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Айдимирова Анджела Анатоль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уард Галим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нец сонных обезьян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рапонтова Елизавета, 8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МШ №19» Совет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Абдуллин Булат Рафгато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Хари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пев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иев Роман, 8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 8» Приволж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Айдимирова Анджела Анатоль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уард Галимов «Танец испанского зефир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юмова Ралина, 8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24» Киров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Ларина Вероника Владими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: Ёлгина Наталья Юрь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Батыр-Булгар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яшлы ил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ий перерыв – 5 мину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5-10.45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йнутдинова Илина, 8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 30» Советского района  г.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Абызова Диляра Музип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: Исхакова Юлия Наилевна</w:t>
      </w:r>
    </w:p>
    <w:p>
      <w:pPr>
        <w:pStyle w:val="Normal"/>
        <w:suppressAutoHyphens w:val="true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Батыр-Булгари  «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й алдында чебиләр»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илова Арин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 30» Советского района г. Казани</w:t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Абызова Диляра Музиповна</w:t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: Исхакова Юлия Наил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Батыр-Булгари «Деревенский праздник»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хтарьянова Камилла, 9 лет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 8» Приволжского района г. Каза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Терехина Светлана Абдулхамит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: Сорокина Елена Семен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Салихов «Танец снежин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умаров Амир, 9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ДО «Детская школа искусств №9» г. Казан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Маслакова Марина Анатоль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: Карпова Алсу Ринат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Баки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эм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илипова Диана, 9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ДО «Детская школа искусств №9» г. Казан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Маслакова Марина Анатоль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: Карпова Алсу Ринат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Чугана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ыбельна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инатуллина Алия, 9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13» Москов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Ферапонтова Инна Григорь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: Майков Арсений Геннадье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Беля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татарской народной песни «Бала белән уйнаганда»</w:t>
      </w:r>
    </w:p>
    <w:p>
      <w:pPr>
        <w:pStyle w:val="Normal"/>
        <w:suppressAutoHyphens w:val="tru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</w:t>
      </w:r>
    </w:p>
    <w:p>
      <w:pPr>
        <w:pStyle w:val="Normal"/>
        <w:suppressAutoHyphens w:val="tru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45-10.50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ммадиев Ильяс, 7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школа искусств Авиастроительного района» г. Казани</w:t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Мишкарева Елена Владимировна</w:t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Бакиров</w:t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тарский народный танец»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химуллин Ильяс, 9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«Гимназия №139 – Центр Образования» Приволжского района г.Казани</w:t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Гараева Эльмира Тагировна</w:t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Бакиров</w:t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татарской народной песни «Сумбуль»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гараев Амир, 9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«Татарская детская музыкальная школа №32» Московского района г. Казани</w:t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Халитова Ильмира Рафкатовна</w:t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Бакиров</w:t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татарской народной песни «Фазыл чишмә</w:t>
      </w:r>
      <w:r>
        <w:rPr>
          <w:rFonts w:cs="Times New Roman" w:ascii="Times New Roman" w:hAnsi="Times New Roman"/>
          <w:sz w:val="28"/>
          <w:szCs w:val="28"/>
          <w:lang w:val="tt-RU"/>
        </w:rPr>
        <w:t>с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Инструментальный ансамбль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возрастная группа (6-9 лет)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50-10.55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аллямов Малик, Мехоношин Яромир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школа искусств» Приволжского района г.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Саттарова Резеда Абдрауф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Ахияров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з. Весна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Ильина Карина, Павлова Алин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МШ №14» Совет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МШ №5»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и: </w:t>
      </w:r>
      <w:r>
        <w:rPr>
          <w:rFonts w:cs="Times New Roman" w:ascii="Times New Roman" w:hAnsi="Times New Roman"/>
          <w:sz w:val="28"/>
          <w:szCs w:val="28"/>
          <w:lang w:eastAsia="ar-SA"/>
        </w:rPr>
        <w:t>Лупандина Гюзель Борисовна, Варфоломеева Лия Григорье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Тагиров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ган илем», фантазия на тему М.Музафаров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Ансамбль «Ромашки»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ипова Розалия, Антонова Софь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иновский филиал, МБУ ДО «ДМШ г.Зеленодольска РТ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: Окатова Екатерина Анатольевна, Бурганова Гузель Ринад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Батыр-Булгар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енский праздник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Инструментальное соло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возрастная группа (10-12 лет)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тепиано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55-11.5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имадеев Тиму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 лет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Лютова Алсу Ахметовна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МШ №22» Приволж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Еникеев «Ак Барс-марш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индубаева Регина, 10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20» Приволж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Гатауллина Венера Дами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Енике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ль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Нугманова Сирина, 10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МШ №21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Кашковская Елена Серге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Любов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казы Шурал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Гильмутдинов Ильсаф, 10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«Гимназия №139 – Центр Образования» Приволжского района г.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Биктагирова Лилия Назип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Ахияр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енькая ссор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ухамедшина Амин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«Детская школа искусств» Пестречинского муниципального района Республики Татарст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Закирова Римма Асхат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Ахияр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нный с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инубаев Данил, 10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24» Киров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ахрутдинова Румия Муса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Тагир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хард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Хайрутдинова Амина, 10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МШ №8»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Пирогова Галина Арсень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Байтиряк, «Токкатин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амалдинов Ильсур, 10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«Гимназия №139 – Центр Образования» Приволжского района г.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Биктагирова Лилия Назип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Хаким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к-С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Марасова Яна, 10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ДО  «Детская музыкальная школа №22» Приволжского района г. Казани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Глухова Евгения Юрь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Хайрулл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л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Евстягин Илья, 10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ШИ» Приволжского района г. Каза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Мутовкина Светлана Юрь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Енике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мористический танец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епкогорская  Анна, 10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«Детская школа искусств» Приволжского района г.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Гимадеева Альбина Баре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Вельга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нец Козы и Бара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Хусниярова Арина, 10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«Школа искусств им. Салиха Сайдашева» Высокогорского муниципального района Республики Татарст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подаватель: Гильманова Гузель Заби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Калимулл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зань. Птицы парят над Кремлё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Зарипова Азалия, 10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ДМШ № 22 г. Каза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Шафикова Светлана Владими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Хайрулл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ычок», «Зайка» из цикла «Игруш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Хусаинова Аделина, 10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Татарская детская музыкальная школа №32» Москов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Галимзянова Алия Каюм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алиулл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льс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Сиразеев Ильяс, 10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школа искусств» Пестречинского муниципального района Республики Татарст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Халикова Наталия Габдулл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Енике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нец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Ахметова Амина, 10 лет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19» Советского района города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еподавате</w:t>
      </w:r>
      <w:r>
        <w:rPr>
          <w:rFonts w:cs="Times New Roman" w:ascii="Times New Roman" w:hAnsi="Times New Roman"/>
          <w:sz w:val="28"/>
          <w:szCs w:val="28"/>
        </w:rPr>
        <w:t>ль: Ханова Татьяна Владими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Тагир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нец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Лаврентьева Диана, 10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1» Киров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Сайфутдинова Альфия Самигулл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ий Луппов «Шут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гнатьева Зарина, 10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24» Киров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Ионова Мария Юрь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Хайрулли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л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Сулагаева Оксана, 11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ШИ» Авиастроительного района г.Казан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нова Наиля Абдуллов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. Еникее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альс»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ганшин Амир, 11 лет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 – Лауреа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степени</w:t>
      </w:r>
    </w:p>
    <w:p>
      <w:pPr>
        <w:pStyle w:val="Normal"/>
        <w:autoSpaceDE w:val="false"/>
        <w:spacing w:lineRule="auto" w:line="240" w:before="0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УДО «ДМШ №22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t>Гайнуллина Фарида Каби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алих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люд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Нутфуллина Амина, 11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 8» Приволжского района г. Каза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Сорокина Елена Семен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Байтиря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ая поль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Мингалеева Элина, 11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19» Советского района города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еподавате</w:t>
      </w:r>
      <w:r>
        <w:rPr>
          <w:rFonts w:cs="Times New Roman" w:ascii="Times New Roman" w:hAnsi="Times New Roman"/>
          <w:sz w:val="28"/>
          <w:szCs w:val="28"/>
        </w:rPr>
        <w:t>ль: Ханова Татьяна Владими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алих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люд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Гилязева Милена, 12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Татарская детская музыкальная школа №32» Москов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  <w:lang w:val="tt-RU"/>
        </w:rPr>
        <w:t>: Галимзянова Алия Каюм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Ахияр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гон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Бабушкин Илья, 12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8» Приволж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Малышева Лидия Никола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л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льс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Зиатдинова Диляра, 12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24» Киров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Фахрутдинова Румия Мусае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Тагиров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нец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Хузиева Ксения, 12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ОУ ««Гимназия №139 – Центр Образования» Приволжского района г.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Биктагирова Лилия Назип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Енике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татарской народной песни «Соловей-соловуш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Зарипова Лиана, 12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 участн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24» Киров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Кремнёва Нина Леонти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Низам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рический танец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.Зинатова Милана, 12 лет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-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 «Детская музыкальная школа № 13»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Хакимуллина Гульфия Нуретдин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орю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ый город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9. Рязанов Данил, 12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ДО «Детская музыкальная школа № 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.П.И.Чайковского»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Хакимуллина Гульфия Нуретдин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 Еникее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нец» из цикла «Четыре миниатюр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Романова Анна, 12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МШ №26 им.В. М. Гизатуллиной» Вахитовского района, г.Каза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Халикова Наталия Габдулл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Шакир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урале» из фортепианной сюиты по балету Ф.Яруллина «Шурале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Инструментальный ансамбль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возрастная группа (10-12 лет)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тепиано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55-12.00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оисеева Лилия, Моисеева Юлия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«Детская школа искусств» Пестреч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Халикова Наталия Габдулл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Р. Ахметяров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ыход Шурале» из балета Ф.Яруллина «Шурале», обработка для фортепианного дуэта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арасова Яна, Тухватуллина Камилл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ДО  «Детская музыкальная школа №22» Приволжского района г. Казани 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Глухова Евгения Юрье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Касимова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цающие звезд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Абдуллина Аида, Салахиева Диляр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ДО «ДМШ №7 им. З.В. Хабибуллина» Вахитов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: Закирова Алиса Ахсановна, Валеева Рамзия Бахтиа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Енике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ждый вече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ложение Л. Величковс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Эстрадный вокал. Соло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возрастная групп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Игнатьева Зарина –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24» Кировского района г.Каза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арифуллина Лейсан Рафаэл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А. Иевлева, слова Е. Олейн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ьмая нот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пауза 7 мину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Инструментальное сол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возрастная группа (10-12 л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0-12.4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крипка, виолончель, кларнет, гитара, домра, баян, труб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рип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амилова Карина, 10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школа искусств» Пестречинского муниципального района Республики Татарст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Халимова Наталья Иван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: Абдурахимова Наталья Александ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Салих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нец снежино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олончель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мидуллина Зарина, 10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Татарская детская музыкальная школа №32» Москов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Марданова Гульнара Риталь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: Волкова Лилия Хасбиулл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мербулат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нец медвед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рн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изамутдинов Тимур, 11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ДОД «Детская музыкальная школа № 11» Ново-Савинов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Лядова Оксана Юрь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: Низамутдинова Диляра Фарит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мербулат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г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та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ешетников Матвей, 10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МШ №24» Киров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Ферапонтова Инна Григорь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Хари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леман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Фаткуллин Тимур, 12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школа искусств № 6» Совет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Шакирова Людмила Эрик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ая народная песня «Су буйлап» в обработке В. Харисов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р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нков Илья, 10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«ДМШ №7 им.А.С.Ключарева» г.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bCs/>
          <w:sz w:val="28"/>
          <w:szCs w:val="28"/>
        </w:rPr>
        <w:t>Гарапшина Эльмира Фавис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ртмейстер: Ефремова Людмила Вениамин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Тагиров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ия на тему М. Фрадкина «Дорога на Берлин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яветдинов Тагир, 11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МШ №24» Киров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Исхакова Гузель Равиль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Ахметш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татарской народной песни «Эх, </w:t>
      </w:r>
      <w:r>
        <w:rPr>
          <w:rFonts w:cs="Times New Roman" w:ascii="Times New Roman" w:hAnsi="Times New Roman"/>
          <w:sz w:val="28"/>
          <w:szCs w:val="28"/>
          <w:lang w:val="tt-RU"/>
        </w:rPr>
        <w:t>чибәр кыз икә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аров Эрнест, 12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УДО «ДМШ № 10» г. Казан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Евграфова Айгуль Фарит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ков, Вариации на тему «Туй жыры» Ш. Кашап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индубаева Эльвина, 11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 8» Приволж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Рахманова Наиля Альберт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Саби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шь</w:t>
      </w:r>
      <w:r>
        <w:rPr>
          <w:rFonts w:cs="Times New Roman" w:ascii="Times New Roman" w:hAnsi="Times New Roman"/>
          <w:sz w:val="28"/>
          <w:szCs w:val="28"/>
          <w:lang w:val="tt-RU"/>
        </w:rPr>
        <w:t>ләр бию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Гарифуллин Адель, 11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ДО «ДМШ № 10» г. Казан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Евграфова Айгуль Фарит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Гильметди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лык көйләренә тезмә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Гарифзянова Саида, 11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«Татарская детская музыкальная школа № 32» Москов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Халитова Ильмира Рафкат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Саби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татарской народной песни «Авыл </w:t>
      </w:r>
      <w:r>
        <w:rPr>
          <w:rFonts w:cs="Times New Roman" w:ascii="Times New Roman" w:hAnsi="Times New Roman"/>
          <w:sz w:val="28"/>
          <w:szCs w:val="28"/>
          <w:lang w:val="tt-RU"/>
        </w:rPr>
        <w:t>кө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Нагимов Раиль, 11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 8» Приволж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Рахманова Наиля Альберт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Саби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татарской народной песни «Каз канат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амигуллин Ильнур, 11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ДО «ДМШ № 10» г. Казан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Евграфова Айгуль Фарит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ая народная песня «Эх, </w:t>
      </w:r>
      <w:r>
        <w:rPr>
          <w:rFonts w:cs="Times New Roman" w:ascii="Times New Roman" w:hAnsi="Times New Roman"/>
          <w:sz w:val="28"/>
          <w:szCs w:val="28"/>
          <w:lang w:val="tt-RU"/>
        </w:rPr>
        <w:t>чибәр кыз икә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в обработке И. Ахметзянов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Гайнетдинов Арслан, 11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Татарская детская музыкальная школа № 32» Москов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Халитова Ильмира Рафкат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Бакиров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татарской народной мелодии «Бию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инсафин Адель, 11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школа искусств Авиастроительного района»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Мишкарева Елена Владимир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Бакиров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татарской народной песни «Сандугач кугерчен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б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усланов Радмир, 11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 8» Приволж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Шиверов Сергей Михайлович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: Каюмова Гульнара Фидае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алиев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 малайлар» («Мы мальчики»)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Инструментальный ансамбль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возрастная группа (10-12 л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45-13.00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рипк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оновалова Софья, Гаязова Ясин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о-хоровая школа №3» Ново-Савиновского района г.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Юнусова Наталья Александр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: Блинова Виолина Лорэнс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яев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лада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й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сянова Зиля, Фатхуллина Зарин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24» Киров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Ларина Вероника Владимир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: Ёлгина Наталья Юрье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Еникеев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я кукушки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шанный ансамбль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илазов Богдан, Лотфуллин Рамиль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МШ №13» Москов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йруллина Ольга Викторовна, Хижняк Людмила Анатолье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Касимов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вбой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жение О. Хайруллиной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р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вартет домр «Бисеринки»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- ГРАН-ПР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ауллина Лейла, Гатиятова Илария, Саитова Алия, Панков Илья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МШ №7 им.А.С.Ключарева» г.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bCs/>
          <w:sz w:val="28"/>
          <w:szCs w:val="28"/>
        </w:rPr>
        <w:t>Гарапшина Эльмира Фавис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ртмейстер: Ефремова Людмила Вениамин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Тагиров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празднике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Баян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ибгатуллин Радмир, Гильманов Ильяс</w:t>
      </w:r>
      <w:r>
        <w:rPr>
          <w:rFonts w:cs="Times New Roman" w:ascii="Times New Roman" w:hAnsi="Times New Roman"/>
          <w:b/>
          <w:sz w:val="28"/>
          <w:szCs w:val="28"/>
          <w:lang w:val="tt-RU" w:eastAsia="ar-SA"/>
        </w:rPr>
        <w:t xml:space="preserve"> – Лауреаты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 w:eastAsia="ar-SA"/>
        </w:rPr>
        <w:t>степени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АОУ ««Гимназия №139 – Центр Образования» Приволжского района г.Казани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подаватель: Гараева Эльмира Тагировна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. Ахметшин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Сольный танец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Ансамбль баянистов «Зариф»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- 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метзянов Нияз, Фатыхов Нияз, Хакимов Адель, Сафин Булат, Шарипов Салават, Шигабиев Искандер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школа искусств №6» Совет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Гужова Наталья Виктор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Батыр-Булгар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шатыр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Ансамбль баянистов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таров Эрнест, Давлиев Самат, Батыршин Динар, Амерханов Салахеддин, Самигуллин Ильнур, Гарифуллин Адель, </w:t>
      </w:r>
      <w:r>
        <w:rPr>
          <w:rFonts w:cs="Times New Roman" w:ascii="Times New Roman" w:hAnsi="Times New Roman"/>
          <w:sz w:val="28"/>
          <w:szCs w:val="28"/>
        </w:rPr>
        <w:t xml:space="preserve">МБУДО «ДМШ № 10» г. Казани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Евграфова Айгуль Фарит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Р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Ахметшин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«Бишле бию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Номинац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Инструментальное сол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таршая возастная групп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омр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усова Камила, 13 лет</w:t>
        <w:tab/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МШ №7 им. А.С. Ключарева» г.Казани</w:t>
        <w:tab/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пшина Эльмира Фависовна</w:t>
        <w:tab/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а Людмила Вячеславовна</w:t>
        <w:tab/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Тагиров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ия на две татарские темы М. Музафаров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-13.10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Академический вокал. Соло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возрастная групп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акирова Малик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 8» Приволж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Каюмова Гульнара Фидае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: Закирова Лилия Мударис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С. Зорюковой, слова Г.Тукая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 баба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Академический вокал. Ансамбл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возрастная групп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окальный ансамбль «Энҗеләр»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- 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 8» Приволж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Заляева Лейсан Муни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: Закирова Лилия Мударисовн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оры: Панина Ольга Александровна (скрипка); Ахметова Алина Радиковна (флей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С.Зорюковой, слова Б.Рахим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мыш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окальный ансамбль «Девчата»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- Лауре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 8» Приволж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Каюмова Гульнара Фидае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: Закирова Лилия Мударис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С.Зорюковой, слова М.Джалиля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сьмо девушки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же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Вокально-инструментальный ансамбль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возрастная групп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Ансамбль «Лейсан»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- 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ртмейстеры: Миндубаева Азалия, Хайруллина Камиля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МШ №20 Приволжского района г.Казани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 Гатауллина Венера Дамир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Э. Низамова, слова Б. Рахимовой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иемэ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10-13.40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рыв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Юный композитор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40-14.00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возрастная групп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Любимова Амалия, 9 лет - </w:t>
      </w:r>
      <w:r>
        <w:rPr>
          <w:rFonts w:cs="Times New Roman" w:ascii="Times New Roman" w:hAnsi="Times New Roman"/>
          <w:sz w:val="28"/>
          <w:szCs w:val="28"/>
        </w:rPr>
        <w:t>обработка татарской народной мелодии «Бишек жыры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МШ №4»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bCs/>
          <w:sz w:val="28"/>
          <w:szCs w:val="28"/>
        </w:rPr>
        <w:t>Стыврина Эмилия Михайл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Хузин Альберт</w:t>
      </w:r>
      <w:r>
        <w:rPr>
          <w:rFonts w:cs="Times New Roman" w:ascii="Times New Roman" w:hAnsi="Times New Roman"/>
          <w:sz w:val="28"/>
          <w:szCs w:val="28"/>
        </w:rPr>
        <w:t>, 9 лет - «Маленькая сюита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1.«Заколдованное озеро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2.«Праздник в деревне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МШ №4»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Хасанова Гузель Мунир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арасов Дмитрий</w:t>
      </w:r>
      <w:r>
        <w:rPr>
          <w:rFonts w:cs="Times New Roman" w:ascii="Times New Roman" w:hAnsi="Times New Roman"/>
          <w:sz w:val="28"/>
          <w:szCs w:val="28"/>
        </w:rPr>
        <w:t>, 9 лет - «Бабушкина сказка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МШ №4»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bCs/>
          <w:sz w:val="28"/>
          <w:szCs w:val="28"/>
        </w:rPr>
        <w:t>Стыврина Эмилия Михайл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Юный композитор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возрастная групп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асильева Элина, 10 лет – «Напев»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23» Совет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Дутова Елена Павл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ебнева Маргарита, 10 лет – «Утро»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22» Приволж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Хайруллина Миляуша Рамиле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Белкина Дарья , 11лет – «Белоснежка»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-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13»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Григорьева Мария Василье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Моткова Виолетта, 11лет – «Нежность»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-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13»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Григорьева Мария Василье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тебнев Данил, 11ле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«Песня моря»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22» Приволж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Хайруллина Миляуша Рамиле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Эстрадный вокал. Соло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возрастная группа (6-9 лет)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-14.50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Гафиятуллина Лиана, 8 лет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24» Киров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  <w:lang w:val="tt-RU"/>
        </w:rPr>
        <w:t>Звонар</w:t>
      </w:r>
      <w:r>
        <w:rPr>
          <w:rFonts w:cs="Times New Roman" w:ascii="Times New Roman" w:hAnsi="Times New Roman"/>
          <w:sz w:val="28"/>
          <w:szCs w:val="28"/>
        </w:rPr>
        <w:t>ёва Лариса Виталье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 слова Э. Калашниковой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якса-Вакса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Абдуллина Саида, 5 лет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музыкальная школа № 22 Приволжского района г.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Зарипова Елена Владимир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-постановщик: Мухаметзянова Гульнара Мидхат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Э. Хаматнуровой, слова Г.Шакировой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ин яратам жырларга»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Шишкова Алёна, 6 лет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24» Киров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  <w:lang w:val="tt-RU"/>
        </w:rPr>
        <w:t>Звонар</w:t>
      </w:r>
      <w:r>
        <w:rPr>
          <w:rFonts w:cs="Times New Roman" w:ascii="Times New Roman" w:hAnsi="Times New Roman"/>
          <w:sz w:val="28"/>
          <w:szCs w:val="28"/>
        </w:rPr>
        <w:t>ёва Лариса Виталье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 слова А. Иевлев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ечный остров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Миргаязова Чулпан, 7 лет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Лицей №149» Советского района г.Казани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Гатауллина Венера Дамировна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Е. Шатровой, слова Г. Зайнашевой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нсия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Гайфутдинова Лерия, 7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МШ №22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Зарипова Елена Владимир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Тагиров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апокляк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Шарипова Мадина, 7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22» Приволж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Зарипова Елена Владимир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Тагиров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кимора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Фасихов Рамазан, 7 лет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МШ №22» Приволж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Абдуллина Гульназ Талип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-постановщик: Мухаметзянова Гульнара Мидхат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Л. Батыр-Булгари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н-итек»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Шамсутдинова Залия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МШ №3 им. Р. Яхина»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Мамедова Лейли Бяшим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Ахияров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ратыгыз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Набиуллина Зарина, 8 лет  -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 ДО «Арская детская школа искусств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Шигабиева Алина Радиф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Р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атауллина, слова М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>Ногман</w:t>
      </w:r>
      <w:r>
        <w:rPr>
          <w:rFonts w:cs="Times New Roman" w:ascii="Times New Roman" w:hAnsi="Times New Roman"/>
          <w:sz w:val="28"/>
          <w:szCs w:val="28"/>
          <w:lang w:val="tt-RU"/>
        </w:rPr>
        <w:t>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арму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ыйк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әле дуска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Хуснутдинова Зиля, 8 лет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 ДО  «Арская детская школа искусств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Фатыхова  Альбина Махмуд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Р. Сарварова, слова А. Минхажев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эй эчэбез бергэлэп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околова Анастасия, 8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24» Киров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арифуллина Лейсан Рафаэле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 слова А. Иевлев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ечный остров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Саткоева Дина, 8 лет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школа искусств №6» Советского района 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Саткоева Гульназ Миннизакие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Тагиров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тын балык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Асадуллина Джамиля, 8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МШ №22» Приволж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Зарипова Елена Владимир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Тагирова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ма чэчэклэре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Заляева Кадрия, 9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 8» Приволж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 Заляева Лейсан Мунир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 слова Л. Тагировой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вы, пташеньки мои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Гайнутдинова Камалия, 9 лет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ДО «Детская музыкальная школа №21» Советского района г.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Шахмаметова Джамиля Юсип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 М.Мухина, слова  Т. Низам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урлы Казан»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Липчанская Дарья, 9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 8» Приволж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Семенова Зитта Фарид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 Тагиров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Мухутдинова Ясмина, 9 лет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школа искусств №6» Совет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Нугманова Лилия Идрис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Л. Батыр-Булгари, слова М. Маликова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гэрченем син канатлы»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Эстрадный вокал. Ансамбль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возрастная группа (6-9 лет)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50-14.56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Ярхамов Алмаз, Мансурова Аделия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 участ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Политехнический лицей №182» Киров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Шарафиева Айгуль Марат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Р. Ахияровой, слова Р. Миннулл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«Яратыгыз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Вокальный ансамбль «Ла Ла Лэнд»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- Лауре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МШ №22» Приволж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Зарипова Елена Владимир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Тагиров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ство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й перерыв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Эстрадный вокал. Соло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возрастная группа (10-12 лет)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5-16.05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Мифтахова Лия, 10 лет – Дипломант I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 8» Приволж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Семенова Зитта Фарид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Тагиров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лейдоскоп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Гайнутдинова Азалия, 10 лет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 «Арская детская школа искусств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Фатыхова  Альбина Махмуд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Л. Батыр-Булгари, слова Г. Садэ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</w:t>
      </w:r>
      <w:r>
        <w:rPr>
          <w:rFonts w:cs="Times New Roman" w:ascii="Times New Roman" w:hAnsi="Times New Roman"/>
          <w:sz w:val="28"/>
          <w:szCs w:val="28"/>
          <w:lang w:val="tt-RU"/>
        </w:rPr>
        <w:t>әрефле шакмакла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Шарафутдинова Азалия, 10 лет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24» Кировского района г.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  <w:lang w:val="tt-RU"/>
        </w:rPr>
        <w:t>Звонар</w:t>
      </w:r>
      <w:r>
        <w:rPr>
          <w:rFonts w:cs="Times New Roman" w:ascii="Times New Roman" w:hAnsi="Times New Roman"/>
          <w:sz w:val="28"/>
          <w:szCs w:val="28"/>
        </w:rPr>
        <w:t>ёва Лариса Виталье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 слова Э.Калашниковой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 минут до урока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Шпак Виолетта, 10 лет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24» Кировского района г.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  <w:lang w:val="tt-RU"/>
        </w:rPr>
        <w:t>Звонар</w:t>
      </w:r>
      <w:r>
        <w:rPr>
          <w:rFonts w:cs="Times New Roman" w:ascii="Times New Roman" w:hAnsi="Times New Roman"/>
          <w:sz w:val="28"/>
          <w:szCs w:val="28"/>
        </w:rPr>
        <w:t>ёва Лариса Виталье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 слова А. Иевлев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ьчишка-джаз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афина Динара, 10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 8» Приволж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Заляева Лейсан Мунир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 слова Л. Тагировой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мажный змей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Боровкова София, 10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МШ №22» Приволж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Зарипова Елена Владимир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Тагиров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ечк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Бикбаев Алим, 10 лет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24» Кировского района г.Каза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арифуллина Лейсан Рафаэл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А. Иевлева, слова Б. Вайнер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здопад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Фасихова Венера, 10 лет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МШ №22» Приволж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Абдуллина Гульназ Талип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-постановщик: Мухаметзянова Гульнара Мидхат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. Федорова, слова А. Поповой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лмаеп яшик жирдэ» 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Гамирова Амина, 10 лет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МШ №22» Приволж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Абдуллина Гульназ Талип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-постановщик: Мухаметзянова Гульнара Мидхат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 О.Усманова, слова Р.Миннулли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албишек» 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Хакимов Рамис, 10 лет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МШ №22» Приволж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Абдуллина Гульназ Талип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-постановщик: Мухаметзянова Гульнара Мидхат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М. Маликова, слова  Ж. Дарзама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шэ, Татарстан»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супова Камиля, 10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-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Культурный центр «Залесный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Пономарёва Марина Фидаийе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Батыр-Булгар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шмеле»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Хафизова Залия, 10 лет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Гимназия №27» Вахитовского района г.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Гатауллина Венера Дамир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Л. Хайрутдиновой, слова Р.Валеев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заным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Сабирзянова Зарина, 10 лет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имназия №27» Вахитовского района г.Каза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Гатауллина Венера Дами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С.Валиди, слова Г.Зайнашев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жаз моннары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Сафаргалиева Айсылу, 11лет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 ДО  «Арская детская школа искусств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Фатыхова  Альбина Махмуд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Л. Батыр-Булгари, слова Ф. Амак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чатыр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Шаймуллин Эмиль, 11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 8» Приволж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Заляева Лейсан Мунир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 слова Л. Тагировой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панка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Кузина Полина, 11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Ш 8 г.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Федотова Венера Искандер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Л. Тагировой, слова А. Поповой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</w:t>
      </w:r>
      <w:r>
        <w:rPr>
          <w:rFonts w:cs="Times New Roman" w:ascii="Times New Roman" w:hAnsi="Times New Roman"/>
          <w:sz w:val="28"/>
          <w:szCs w:val="28"/>
          <w:lang w:val="tt-RU"/>
        </w:rPr>
        <w:t>аң могҗиз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Краснов Семён, 11 лет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школа искусств №6» Совет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Нугманова Лилия Идрис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Л. Батыр-Булгари, слова Р. Валиевой  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джазмен»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Лукина Самир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Культурный центр «Залесный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Пономарёва Марина Фидаийе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арипов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ылыма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 Габитов Аяз, 11 лет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школа искусств №6» Советского района 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Саткоева Гульназ Миннизакие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Тагиров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анка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Измайлова Аделина, 12 лет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школа искусств №6» Советского района 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Саткоева Гульназ Миннизакие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Низамов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 анас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 Гараева Аделя, 12 лет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20» Приволжского района г. Каза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Хасанов Мансур Исхак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Л. Хайрутдиновой, слова Р. Миннулл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ием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Эстрадный вокал. Ансамбль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возрастная группа (10-12 лет)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5-16.15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уэт «Лайк»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кова София и Шагидуллина Ясми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МШ №22» Приволж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Зарипова Елена Владимир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Тагиров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еса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окальный ансамбль «Шатлык»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ДО  «ДШИ Авиастроительного района»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Шарапова Луиза Дамир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С. Зорюковой,  слова Б. Рахимовой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эй конендэ» («Летним днем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й переры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Инструментальное сол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возрастная группа (10-12 л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20-16.3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р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ннанов Радмир, 11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о-хоровая школа №3» Ново-Савиновского района г.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Осипова Софья Александр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: Белянкин Артур Викторович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Байтиряк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упрекай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кач Вячеслав, 11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о-хоровая школа №3» Ново-Савиновского района г.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Осипова Софья Александр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: Белянкин Артур Викторович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Тагиров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ия на тему С. Садыковой «Синие глаза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икифоров Дмитрий, 12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ая школа № 30»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Абызова Диляра Музип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: Исхакова Юлия Наиле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Тагиров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ия на тему М. Фрадкина «Дорога на Берлин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Инструментальное соло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возрастная группа (13-17 лет)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30-16.45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тепиано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Бабакова Милана, 13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«Гимназия №139 – Центр Образования» Приволжского района г.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Биктагирова Лилия Назип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 Ахиярова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рмеццо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Бахтиева Камилла, 13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о-хоровая школа №3» Ново-Савиновского района г.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Бикмуллина Лилия Мухтар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Еникеев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ерцино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Габдрахманов Алмаз, 13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о-хоровая школа №3» Ново-Савиновского района г.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Бикмуллина Лилия Мухтар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Байтиряк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гент 007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Ярошкевич Ангелина, 14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Татарская детская музыкальная школа №32» Москов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Галимзянова Алия Каюм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орюков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ый город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Гайнутдинова Аделия, 14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8» Приволж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Малышева Лидия Николае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алихов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людия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Тухватуллина Адиля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й, гитара, домр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45-17.00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й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Богапова Фарида, 14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24» Киров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Ларина Вероника Владимир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: Ёлгина Наталья Юрье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Байтиряк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упрекай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тар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Алексеев Константин, 14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13» Москов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Ферапонтова Инна Григорье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Харисов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нго жаркого мая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очальников Никита, 15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школа искусств» Приволжского района г. Казани</w:t>
        <w:tab/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Забазайченко Ксения Петровна</w:t>
        <w:tab/>
        <w:tab/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Харисов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мба уходящего лета»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ра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митова Айгуль, 13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 30» Советского района г.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Абызова Диляра Музип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: Исхакова Юлия Наиле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Еникеев, «Ариетта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Инструментальный ансамбль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возрастная группа (13-17 лет)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17.00-17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1.Дуэт гитаристов  </w:t>
      </w:r>
      <w:r>
        <w:rPr>
          <w:rFonts w:cs="Times New Roman" w:ascii="Times New Roman" w:hAnsi="Times New Roman"/>
          <w:b/>
          <w:sz w:val="28"/>
          <w:szCs w:val="28"/>
          <w:lang w:val="tt-RU" w:eastAsia="ar-SA"/>
        </w:rPr>
        <w:t xml:space="preserve"> - Лауре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ты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lang w:val="tt-RU" w:eastAsia="ar-SA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бдрахманов Рамазан, Ахмадиев Анва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БУДО «Детская музыкальная школа №8» Приволжского района г. Казани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t>Абдуллина Ралина Ильхамовна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Ахиярова, «Яратыгыз». Переложение Абдуллиной Р. 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Дуэт аккордеонистов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- 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ина Полина, Сунгатуллин Камиль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24» Кировского района г. Казани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Ларина Вероника Владимировна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Ахметшин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льс»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амерный ансамбль Хлюзов Александр, Корсакова Снежана (фортепиано, флейта)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24» Кировского района г. Казани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: Васильева Ольга Олеговна, Саляхова Лейла Ринатовна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Анисимова «Танец»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амерный ансамбль Калимуллина Адиба, Самигуллина Рамиля (фортепиано, скрипка)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школ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а искусств Авиастроительного района» г. Казани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подаватели: Королева Лариса Николаевна, Сиразетдинова Дина Кабировна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. Батыр-Булгари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ң</w:t>
      </w:r>
      <w:r>
        <w:rPr>
          <w:rFonts w:cs="Times New Roman" w:ascii="Times New Roman" w:hAnsi="Times New Roman"/>
          <w:sz w:val="28"/>
          <w:szCs w:val="28"/>
          <w:lang w:val="tt-RU" w:eastAsia="ar-SA"/>
        </w:rPr>
        <w:t>лама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ботка Л. Тагировой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Эстрадный вокал. Соло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возрастная группа (13-17 л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10-17.30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карова Азалия, 13 лет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школа искусств» Приволжского района               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Сулейманова Резеда Инглис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Тагиро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змышымны синга тапшырам»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ифзянова Ляйсан, 14 лет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 ДО «Арская детская школа искусст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Мухамедьярова Милена Ильсу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Р. Ахияровой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 xml:space="preserve">Р. Хариса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энгэр тома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Гайнутдинова Диана, 14 лет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«ДМШ №22» Приволж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Зарипова Елена Владими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Л. Тагир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Сөембикә-ханбикә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Хабибуллина Алсу, 15 лет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 «Арская детская школа искусст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Гидиятулина Тайфа Фуат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 Л. Батыр-Булгари, сл. Н. Касыймова,  «Авылым тавышла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Головизнина Елизавета, 15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 8» Приволжского района г. Каза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Карманова Гульфия Гали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Тагирова, «Стая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Эстрадный вокал. Ансамбль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возрастная группа (13-17 лет)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30-17.40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угманова Миляуша, Ганибаев Инсаф</w:t>
      </w:r>
      <w:r>
        <w:rPr>
          <w:rFonts w:cs="Times New Roman" w:ascii="Times New Roman" w:hAnsi="Times New Roman"/>
          <w:sz w:val="28"/>
          <w:szCs w:val="28"/>
        </w:rPr>
        <w:t xml:space="preserve">, –  </w:t>
      </w:r>
      <w:r>
        <w:rPr>
          <w:rFonts w:cs="Times New Roman" w:ascii="Times New Roman" w:hAnsi="Times New Roman"/>
          <w:b/>
          <w:sz w:val="28"/>
          <w:szCs w:val="28"/>
        </w:rPr>
        <w:t xml:space="preserve">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епе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ДО «ДМШ №22» Приволжского района г. Казани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Абдуллина Гульназ Талип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-постановщик: Мухаметзянова Гульнара Мидхат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 слова  З.Нагаевой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ккошлы кул» 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окальный ансамбль «Импульс» - ГРАН-ПР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 8» Приволжского района г. Казан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Семенова Зитта Фаридов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Тагиров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м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Презентация по музыкальной литератур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ишикина Дарья, 11 лет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 20» Приволжского района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Белозерова Валерия Сергеевна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Из Казани с любовью!»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серов Ибрагим, 13 лет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 13» Московского района г.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Тимершина Резеда Дамировна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Елена Анисимова. Голос времени»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хрутдинова Амелия, 13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ДО «Детская музыкальная школа № 22» Приволжского района г.Казан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Гайнутдинова Лилия Фаатовна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Композитор Радик Салимов – смелый новатор и экспериментатор»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мидуллина Эвелина, 14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едотова Рамзия Фарит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Детская школа искусств» Черемшанского муниципального района Республики Татарстан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«Низамов Эльмир Жавдетович»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йбулина Рената, 15 л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«Камско-Устьинская детская музыкальная школа» пгт. Камское Устье Р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Хайбулина Зимфира Римовна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Леди Колыбельная»- Масгуда Исламовна Шамсутдинова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лахиев Ралиф –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еп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Хисматуллина Ольга Николаевна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«Детская школа искусст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камск, Р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Энергия и сила таланта» (Творческий путь Рашида Калимуллина)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lang w:val="tt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lang w:val="tt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lang w:val="tt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  <w:lang w:val="tt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lang w:val="tt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lang w:val="tt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lang w:val="tt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lang w:val="tt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val="tt-RU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  <w:lang w:val="tt-RU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  <w:lang w:val="tt-RU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  <w:lang w:val="tt-RU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  <w:lang w:val="tt-RU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  <w:lang w:val="tt-RU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  <w:lang w:val="tt-RU"/>
    </w:rPr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  <w:lang w:val="tt-RU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  <w:lang w:val="tt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8"/>
      <w:szCs w:val="28"/>
      <w:lang w:val="tt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  <w:lang w:val="tt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Calibri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/>
      <w:sz w:val="28"/>
      <w:szCs w:val="28"/>
      <w:lang w:val="tt-RU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/>
      <w:sz w:val="28"/>
      <w:szCs w:val="28"/>
      <w:lang w:eastAsia="ar-S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37:00Z</dcterms:created>
  <dc:creator>Пользователь Windows</dc:creator>
  <dc:description/>
  <dc:language>en-US</dc:language>
  <cp:lastModifiedBy>Пользователь Windows</cp:lastModifiedBy>
  <dcterms:modified xsi:type="dcterms:W3CDTF">2019-02-03T19:25:00Z</dcterms:modified>
  <cp:revision>4</cp:revision>
  <dc:subject/>
  <dc:title/>
</cp:coreProperties>
</file>